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浙江工业大学大学生创新创业训练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微软雅黑" w:hAnsi="楷体;微软雅黑" w:cs="楷体;微软雅黑" w:eastAsia="楷体;微软雅黑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工业大学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74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0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3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教务处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1414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cp:keywords/>
  <dc:language>en-US</dc:language>
  <cp:lastModifiedBy>樊之青</cp:lastModifiedBy>
  <dcterms:modified xsi:type="dcterms:W3CDTF">2016-04-08T02:54:00Z</dcterms:modified>
  <cp:revision>42</cp:revision>
  <dc:subject/>
  <dc:title>浙江省教育厅办公室关于做好2013年大学生创新创业训练计划项目申报工作的通知</dc:title>
</cp:coreProperties>
</file>