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浙江工业大学荣誉生更换导师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900"/>
        <w:gridCol w:w="1620"/>
        <w:gridCol w:w="1260"/>
        <w:gridCol w:w="1800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仿宋"/>
                <w:sz w:val="24"/>
              </w:rPr>
              <w:t>上学年平均绩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原指导教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拟聘新</w:t>
            </w:r>
          </w:p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指导教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院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E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更换导师理由：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"/>
                <w:sz w:val="24"/>
              </w:rPr>
              <w:t>申请人签名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</w:tr>
      <w:tr>
        <w:trPr>
          <w:trHeight w:val="2535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原导师意见：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"/>
                <w:sz w:val="24"/>
              </w:rPr>
              <w:t>导师签名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</w:tr>
      <w:tr>
        <w:trPr>
          <w:trHeight w:val="2106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仿宋"/>
                <w:sz w:val="24"/>
              </w:rPr>
              <w:t>拟聘新导师意见：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eastAsia="仿宋"/>
              </w:rPr>
            </w:pPr>
            <w:r>
              <w:rPr>
                <w:rFonts w:ascii="Arial" w:hAnsi="Arial" w:cs="Arial" w:eastAsia="仿宋"/>
                <w:sz w:val="24"/>
              </w:rPr>
              <w:t>导师签名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</w:t>
            </w:r>
            <w:r>
              <w:rPr>
                <w:rFonts w:ascii="Arial" w:hAnsi="Arial" w:cs="Arial" w:eastAsia="仿宋"/>
                <w:sz w:val="24"/>
              </w:rPr>
              <w:t>签章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</w:t>
            </w:r>
            <w:r>
              <w:rPr>
                <w:rFonts w:ascii="Arial" w:hAnsi="Arial" w:cs="Arial" w:eastAsia="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Arial" w:hAnsi="Arial" w:eastAsia="仿宋" w:cs="Arial"/>
          <w:sz w:val="18"/>
          <w:szCs w:val="18"/>
        </w:rPr>
      </w:pPr>
      <w:r>
        <w:rPr>
          <w:rFonts w:eastAsia="仿宋"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2:00Z</dcterms:created>
  <dc:creator>lqy</dc:creator>
  <dc:description/>
  <cp:keywords/>
  <dc:language>en-US</dc:language>
  <cp:lastModifiedBy>lulu</cp:lastModifiedBy>
  <cp:lastPrinted>2013-06-04T09:13:00Z</cp:lastPrinted>
  <dcterms:modified xsi:type="dcterms:W3CDTF">2020-03-20T03:03:00Z</dcterms:modified>
  <cp:revision>12</cp:revision>
  <dc:subject/>
  <dc:title>南京大学研究生转专业申请表</dc:title>
</cp:coreProperties>
</file>