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4"/>
          <w:szCs w:val="34"/>
          <w:lang w:val="en-US" w:eastAsia="zh"/>
        </w:rPr>
      </w:pP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省第十八届“挑战杯”大学生课外学术科技作品竞赛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黑科技专项赛校级赛事组织情况表</w:t>
      </w:r>
    </w:p>
    <w:tbl>
      <w:tblPr>
        <w:tblW w:w="10313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705"/>
        <w:gridCol w:w="4800"/>
        <w:gridCol w:w="705"/>
      </w:tblGrid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学校名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eastAsia="zh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自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自评</w:t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在校生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在职专任教师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校赛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参赛学生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校赛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参赛学生人数占在校生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校赛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指导教师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校赛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指导教师人数占在职专任教师总数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校赛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参赛项目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校赛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参赛项目总数与在校生总数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0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val="en-US" w:eastAsia="zh"/>
              </w:rPr>
              <w:t>省级竞赛报送项目学生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0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val="en-US" w:eastAsia="zh"/>
              </w:rPr>
              <w:t>省级竞赛报送项目学生人数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占在校生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0"/>
                <w:lang w:val="en-US" w:eastAsia="zh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30"/>
                <w:lang w:val="en-US" w:eastAsia="zh" w:bidi="ar-SA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val="en-US" w:eastAsia="zh"/>
              </w:rPr>
              <w:t>省级竞赛报送项目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指导教师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val="en-US" w:eastAsia="z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val="en-US" w:eastAsia="zh"/>
              </w:rPr>
              <w:t>省级竞赛报送项目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指导教师人数占在职专任教师总数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val="en-US" w:eastAsia="zh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val="en-US" w:eastAsia="zh"/>
              </w:rPr>
              <w:t>省级竞赛报送项目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val="en-US" w:eastAsia="z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val="en-US" w:eastAsia="zh"/>
              </w:rPr>
              <w:t>省级竞赛报送项目总数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与在校生总数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eastAsia="zh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是否举办校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是否正式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下发校赛相关通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校赛是否设有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有监督投诉机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校赛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获奖作品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是否在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校内公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是否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有规范化评审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校赛作品是否在国赛系统完成报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是否对优秀作品进行线上或线下展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eastAsia="zh"/>
              </w:rPr>
              <w:t>是否对典型团队、指导教师进行宣传报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79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组织协调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确认盖章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校承诺以上情况属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接受竞赛组委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校团委代章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619" w:right="-932" w:hanging="0"/>
        <w:textAlignment w:val="auto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ascii="Times New Roman" w:hAnsi="Times New Roman" w:cs="Times New Roman" w:eastAsia="仿宋_GB2312"/>
          <w:sz w:val="24"/>
          <w:szCs w:val="30"/>
        </w:rPr>
        <w:t>注：</w:t>
      </w:r>
      <w:r>
        <w:rPr>
          <w:rFonts w:eastAsia="仿宋_GB2312" w:cs="Times New Roman" w:ascii="Times New Roman" w:hAnsi="Times New Roman"/>
          <w:sz w:val="24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30"/>
        </w:rPr>
        <w:t>本</w:t>
      </w:r>
      <w:r>
        <w:rPr>
          <w:rFonts w:ascii="Times New Roman" w:hAnsi="Times New Roman" w:cs="Times New Roman" w:eastAsia="仿宋_GB2312"/>
          <w:sz w:val="24"/>
          <w:szCs w:val="30"/>
          <w:lang w:eastAsia="zh"/>
        </w:rPr>
        <w:t>表</w:t>
      </w:r>
      <w:r>
        <w:rPr>
          <w:rFonts w:ascii="Times New Roman" w:hAnsi="Times New Roman" w:cs="Times New Roman" w:eastAsia="仿宋_GB2312"/>
          <w:sz w:val="24"/>
          <w:szCs w:val="30"/>
        </w:rPr>
        <w:t>中所指在校生总数、在职专任教师总数，应与各类高等院校</w:t>
      </w:r>
      <w:r>
        <w:rPr>
          <w:rFonts w:eastAsia="仿宋_GB2312" w:cs="Times New Roman" w:ascii="Times New Roman" w:hAnsi="Times New Roman"/>
          <w:sz w:val="24"/>
          <w:szCs w:val="30"/>
        </w:rPr>
        <w:t>202</w:t>
      </w:r>
      <w:r>
        <w:rPr>
          <w:rFonts w:eastAsia="仿宋_GB2312" w:cs="Times New Roman" w:ascii="Times New Roman" w:hAnsi="Times New Roman"/>
          <w:sz w:val="24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30"/>
        </w:rPr>
        <w:t>年《高等教育学校（机构）统计报表》中填报的，正式注册的全日制非成人教育的在校专科生、本科生、硕士研究生</w:t>
      </w:r>
      <w:r>
        <w:rPr>
          <w:rFonts w:ascii="Times New Roman" w:hAnsi="Times New Roman" w:cs="Times New Roman" w:eastAsia="仿宋_GB2312"/>
          <w:sz w:val="24"/>
          <w:szCs w:val="30"/>
          <w:lang w:eastAsia="zh"/>
        </w:rPr>
        <w:t>、博士研究生</w:t>
      </w:r>
      <w:r>
        <w:rPr>
          <w:rFonts w:ascii="Times New Roman" w:hAnsi="Times New Roman" w:cs="Times New Roman" w:eastAsia="仿宋_GB2312"/>
          <w:sz w:val="24"/>
          <w:szCs w:val="30"/>
        </w:rPr>
        <w:t>，以及在职专任教师人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619" w:right="-932" w:hanging="0"/>
        <w:textAlignment w:val="auto"/>
        <w:rPr>
          <w:rFonts w:ascii="Times New Roman" w:hAnsi="Times New Roman" w:eastAsia="仿宋_GB2312" w:cs="Times New Roman"/>
          <w:sz w:val="24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30"/>
          <w:lang w:val="en-US" w:eastAsia="zh-CN"/>
        </w:rPr>
        <w:t>、指标需提供对应的证明材料。证明材料纸质稿按指标顺序排序后提交，电子稿按指标顺序排序后合并成</w:t>
      </w:r>
      <w:r>
        <w:rPr>
          <w:rFonts w:eastAsia="仿宋_GB2312" w:cs="Times New Roman" w:ascii="Times New Roman" w:hAnsi="Times New Roman"/>
          <w:sz w:val="24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30"/>
          <w:lang w:val="en-US" w:eastAsia="zh-CN"/>
        </w:rPr>
        <w:t>个</w:t>
      </w:r>
      <w:r>
        <w:rPr>
          <w:rFonts w:eastAsia="仿宋_GB2312" w:cs="Times New Roman" w:ascii="Times New Roman" w:hAnsi="Times New Roman"/>
          <w:sz w:val="24"/>
          <w:szCs w:val="30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24"/>
          <w:szCs w:val="30"/>
          <w:lang w:val="en-US" w:eastAsia="zh-CN"/>
        </w:rPr>
        <w:t>文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59:00Z</dcterms:created>
  <dc:creator>Tyy</dc:creator>
  <dc:description/>
  <dc:language>en-US</dc:language>
  <cp:lastModifiedBy>tsw</cp:lastModifiedBy>
  <cp:lastPrinted>2021-02-09T00:37:00Z</cp:lastPrinted>
  <dcterms:modified xsi:type="dcterms:W3CDTF">2023-02-10T15:00:5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440667360</vt:r8>
  </property>
  <property fmtid="{D5CDD505-2E9C-101B-9397-08002B2CF9AE}" pid="3" name="KSOProductBuildVer">
    <vt:lpwstr>2052-11.8.2.10489</vt:lpwstr>
  </property>
</Properties>
</file>