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</w:t>
      </w: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业大学“运河杯”大学生课外学术科技基金项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申请书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840"/>
        <w:gridCol w:w="765"/>
        <w:gridCol w:w="249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级立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级健行创新基金立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院级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资助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7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团委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  <w:t>（社科类、数理类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02"/>
      </w:tblGrid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9"/>
        <w:gridCol w:w="6670"/>
      </w:tblGrid>
      <w:tr>
        <w:trPr>
          <w:trHeight w:val="60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/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YLMF</cp:lastModifiedBy>
  <cp:lastPrinted>2002-11-25T15:27:00Z</cp:lastPrinted>
  <dcterms:modified xsi:type="dcterms:W3CDTF">2019-07-24T08:47:00Z</dcterms:modified>
  <cp:revision>44</cp:revision>
  <dc:subject/>
  <dc:title>浙江工业大学第十三届“运河杯”学生课外科技活动成果竞赛作品申请表</dc:title>
</cp:coreProperties>
</file>