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                              </w:t>
      </w:r>
      <w:r>
        <w:rPr/>
        <w:t>年份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工业大学“运河杯”大学生课外学术科技基金项目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立项申请书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作品名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960"/>
        <w:rPr>
          <w:sz w:val="24"/>
          <w:u w:val="single"/>
        </w:rPr>
      </w:pPr>
      <w:r>
        <w:rPr>
          <w:sz w:val="24"/>
        </w:rPr>
        <w:t>申报者姓名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学科方向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机械和控制（包括机械、仪器仪表、自动化控制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信息技术（包括计算机、电信、通讯、电子、软件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数理（包括数学、物理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生命科学（包括生物、药学、食品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能源化工（包括能源、材料、石油、化学、化工、生态、环保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社科（包括哲学、经济、社会、法律、教育、管理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艺术设计（包括艺术、设计等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建筑工程（包括</w:t>
      </w:r>
      <w:r>
        <w:rPr>
          <w:sz w:val="24"/>
        </w:rPr>
        <w:t>建筑、工程等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别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本科组（限本科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硕研组（硕士生申报或本科生与硕士生合作申报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博研组（限博士生申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留学生组（限留学生申报）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900"/>
        <w:gridCol w:w="345"/>
        <w:gridCol w:w="540"/>
        <w:gridCol w:w="195"/>
        <w:gridCol w:w="705"/>
        <w:gridCol w:w="900"/>
        <w:gridCol w:w="720"/>
        <w:gridCol w:w="144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/>
              <w:t>起止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软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实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  <w:r>
              <w:rPr>
                <w:sz w:val="18"/>
                <w:szCs w:val="18"/>
              </w:rPr>
              <w:t>（学历最高成员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除负责人外不超</w:t>
            </w:r>
            <w:r>
              <w:rPr/>
              <w:t>5</w:t>
            </w:r>
            <w:r>
              <w:rPr/>
              <w:t>人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限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、意义及主要技术指标摘要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本项目研究意义及国内外同类研究工作现状：</w:t>
            </w:r>
          </w:p>
        </w:tc>
      </w:tr>
      <w:tr>
        <w:trPr>
          <w:trHeight w:val="76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主要研究内容、目标、方案和进度及拟解决的关键问题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620"/>
        <w:gridCol w:w="1260"/>
        <w:gridCol w:w="1965"/>
      </w:tblGrid>
      <w:tr>
        <w:trPr>
          <w:trHeight w:val="732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与本项目有关的工作条件（包括研究工作基础、实验条件等）：</w:t>
            </w:r>
          </w:p>
        </w:tc>
      </w:tr>
      <w:tr>
        <w:trPr>
          <w:trHeight w:val="418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预期成果形式、去向和效益：</w:t>
            </w:r>
          </w:p>
        </w:tc>
      </w:tr>
      <w:tr>
        <w:trPr>
          <w:trHeight w:val="46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经费预算（单位：元）：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院（系）部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  <w:tr>
        <w:trPr>
          <w:trHeight w:val="436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专家组意见及建议金额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8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校团委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47:00Z</dcterms:created>
  <dc:creator>王相文</dc:creator>
  <dc:description/>
  <cp:keywords/>
  <dc:language>en-US</dc:language>
  <cp:lastModifiedBy>YLMF</cp:lastModifiedBy>
  <dcterms:modified xsi:type="dcterms:W3CDTF">2019-07-24T05:46:00Z</dcterms:modified>
  <cp:revision>29</cp:revision>
  <dc:subject/>
  <dc:title>年份：2002</dc:title>
</cp:coreProperties>
</file>